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1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</w:rPr>
        <w:t>a) w Oddziale: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………….. za 1 godzinę usługi w godzinach ordynacji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na ………….. za 1 godzinę usługi w godzinach dyżuru zwykłego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……za 1 godzinę usługi w godzinach dyżuru świątecznego.</w:t>
      </w:r>
    </w:p>
    <w:p>
      <w:pPr>
        <w:pStyle w:val="Tekstpodstawowy31"/>
        <w:spacing w:lineRule="auto" w:line="276"/>
        <w:ind w:left="10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……………………….. </w:t>
        <w:br/>
        <w:t>w godzinach ordynacji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………………..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Gwarantuję gotowość do wykonania w miesiącu  liczby ………………………..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3 dyżurów medycznych w dni powszednie wg. rozkładu </w:t>
      </w:r>
      <w:r>
        <w:rPr>
          <w:rFonts w:cs="Arial" w:ascii="Arial" w:hAnsi="Arial"/>
          <w:b/>
          <w:bCs/>
        </w:rPr>
        <w:t>dyżurów zwykłych ; 1 świątecznego dyżuru medycznego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74800" cy="493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3-04-20T08:14:00Z</cp:lastPrinted>
  <dcterms:modified xsi:type="dcterms:W3CDTF">2024-01-08T10:23:00Z</dcterms:modified>
  <cp:revision>98</cp:revision>
  <dc:subject/>
  <dc:title>Załącznik numer 1</dc:title>
</cp:coreProperties>
</file>